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67380" cy="1122680"/>
            <wp:effectExtent l="0" t="0" r="0" b="0"/>
            <wp:wrapSquare wrapText="bothSides"/>
            <wp:docPr id="1" name="Picture 1" descr="A black and white logo with a bir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and white logo with a bir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  <w:br/>
        <w:br/>
        <w:t xml:space="preserve">The St. Mary Parish Tourist Commission dba Cajun Coast Tourism is now accepting applications for sponsorships. </w:t>
      </w:r>
    </w:p>
    <w:p>
      <w:pPr>
        <w:pStyle w:val="Normal"/>
        <w:rPr/>
      </w:pPr>
      <w:r>
        <w:rPr/>
        <w:t>There are two applications – one for grants/sponsorships $500.00 or less and one for grants/sponsorships for $1000.00 to $5000.00.</w:t>
      </w:r>
    </w:p>
    <w:p>
      <w:pPr>
        <w:pStyle w:val="Normal"/>
        <w:rPr/>
      </w:pPr>
      <w:r>
        <w:rPr/>
        <w:t xml:space="preserve">The application for $500.00 or less is simple and requires minimal deliverables.  Applications for $1000.00 to $5000.00 are more comprehensive and require more deliverables.  </w:t>
      </w:r>
    </w:p>
    <w:p>
      <w:pPr>
        <w:pStyle w:val="Normal"/>
        <w:rPr/>
      </w:pPr>
      <w:r>
        <w:rPr/>
        <w:t>This is a new process – so there may be flexibility on the timeline.</w:t>
      </w:r>
    </w:p>
    <w:p>
      <w:pPr>
        <w:pStyle w:val="Normal"/>
        <w:rPr/>
      </w:pPr>
      <w:r>
        <w:rPr/>
        <w:t>Applications will be on a case-by-case basis and based on funds available and potential impact to St. Mary Parish.</w:t>
      </w:r>
    </w:p>
    <w:p>
      <w:pPr>
        <w:pStyle w:val="Normal"/>
        <w:rPr/>
      </w:pPr>
      <w:r>
        <w:rPr/>
        <w:t xml:space="preserve">If you have questions, please contact Carrie Stansbury, 985-380-8224 or email, </w:t>
      </w:r>
      <w:hyperlink r:id="rId3">
        <w:r>
          <w:rPr>
            <w:rStyle w:val="InternetLink"/>
          </w:rPr>
          <w:t>cstansbury@cajuncoast.com</w:t>
        </w:r>
      </w:hyperlink>
      <w:r>
        <w:rPr/>
        <w:t>.</w:t>
      </w:r>
    </w:p>
    <w:p>
      <w:pPr>
        <w:pStyle w:val="Normal"/>
        <w:rPr/>
      </w:pPr>
      <w:r>
        <w:rPr/>
        <w:t>With kindest regards,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br/>
        <w:t>Carrie Stansbury</w:t>
        <w:br/>
        <w:t>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274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9274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9274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9274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9274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9274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9274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9274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9274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27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9274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9274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9274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9274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9274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9274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9274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9274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9274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9274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927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274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927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274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97a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a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9274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9274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9274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9274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927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ansbury@cajuncoas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08:00Z</dcterms:created>
  <dc:creator>cstansbury cajuncoast.com</dc:creator>
  <dc:description/>
  <dc:language>en-US</dc:language>
  <cp:lastModifiedBy>cstansbury cajuncoast.com</cp:lastModifiedBy>
  <cp:lastPrinted>2025-09-25T21:08:00Z</cp:lastPrinted>
  <dcterms:modified xsi:type="dcterms:W3CDTF">2025-09-2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